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ENTKEZÉSI LA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rgászvizsgáho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Jelentkező neve:</w:t>
        <w:tab/>
        <w:t>………………………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Születési hely, idő:</w:t>
        <w:tab/>
        <w:t>………………………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Anyja neve:</w:t>
        <w:tab/>
        <w:t>………………………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Lakcím:</w:t>
        <w:tab/>
        <w:t>………………………….…………………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A Győr-Moson-Sopron Megyei Kormányhivatal Földművelésügyi Igazgatósága megbízásából a Sporthorgász Egyesületek Győr-Moson-Sopron megyei Szövetsége </w:t>
      </w:r>
      <w:r>
        <w:rPr>
          <w:rFonts w:cs="Arial" w:ascii="Arial" w:hAnsi="Arial"/>
          <w:sz w:val="20"/>
        </w:rPr>
        <w:t>(9021 Győr, Bajcsy-Zs. u. 13..)</w:t>
      </w:r>
      <w:r>
        <w:rPr>
          <w:rFonts w:cs="Arial" w:ascii="Arial" w:hAnsi="Arial"/>
          <w:i/>
          <w:iCs/>
          <w:sz w:val="20"/>
        </w:rPr>
        <w:t xml:space="preserve"> </w:t>
      </w:r>
      <w:r>
        <w:rPr/>
        <w:t>által az alábbi időpontokban meghirdetett vizsgára jelentkezem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yőr, Bajcsy-Zs. u. 13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2014. december 15. hétfő 14 óra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Mosonmagyaróvár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2014. december 09. kedd</w:t>
        <w:tab/>
        <w:t>15 óra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  <w:t xml:space="preserve">Kelt: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  <w:tab/>
        <w:t>…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  <w:tab/>
        <w:t>jelentkező (törvényes képviselő) aláírás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/>
      </w:pPr>
      <w:r>
        <w:rPr/>
        <w:t>A jelentkezési lapot olvashatóan, írott nagy betűkkel kérjük kitölteni!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/>
        <w:t>A 14. életévét be nem töltött személy esetén a törvényes képviselő beleegyező nyilatkozatának bemutatása szükség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3:00Z</dcterms:created>
  <dc:creator>Földművelésügyi Igazgatóság</dc:creator>
  <dc:description/>
  <dc:language>en-US</dc:language>
  <cp:lastModifiedBy>GYMS.m. Horg. Szöv.</cp:lastModifiedBy>
  <dcterms:modified xsi:type="dcterms:W3CDTF">2014-12-02T15:11:00Z</dcterms:modified>
  <cp:revision>4</cp:revision>
  <dc:subject/>
  <dc:title>JELENTKEZÉSI LAP</dc:title>
</cp:coreProperties>
</file>