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Sporthorgász Egyesületek Győr-Moson-Sopron megyei Szövetsége 2017. május 20-ig küldöttgyűlésének határozata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/2017.(V.20.) küldöttgyűlési határozat: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A küldöttgyűlés az Elnökség 2016.évben végzett munkájáról szóló beszámolót és annak szóbeli kiegészítését </w:t>
      </w:r>
      <w:r>
        <w:rPr>
          <w:b w:val="false"/>
          <w:sz w:val="26"/>
          <w:szCs w:val="26"/>
        </w:rPr>
        <w:t>elfogadta.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/2017.(V.20.) küldöttgyűlési határoza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küldöttgyűlés a 2016. évi zárszámadásra és a vagyonmérlegre, valamint a 2017. évi költségvetésre vonatkozó előterjesztést a szóbeli kiegészítéssel elfogadta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/2017.(V.20.) küldöttgyűlési határoza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küldöttgyűlés a Felügyelő Bizottság 2016. évi munkájáról szóló beszámolót a szóbeli kiegészítéssel elfogadta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/2017.(V.20.) küldöttgyűlési határozat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A küldöttgyűlés Dr. Kalas Géza tájékoztatóját a Milo Horgász Sportegyesület és a megyei Szövetség közötti per jelenlegi állásáról </w:t>
      </w:r>
      <w:r>
        <w:rPr>
          <w:sz w:val="26"/>
          <w:szCs w:val="26"/>
        </w:rPr>
        <w:t>elfogad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5/2017.(V.20.)küldöttgyűlési határozat</w:t>
      </w:r>
      <w:r>
        <w:rPr>
          <w:sz w:val="26"/>
          <w:szCs w:val="26"/>
        </w:rPr>
        <w:t xml:space="preserve">: a küldöttgyűlés az Elnökség írásbeli javaslatának  Alapszabály-módosításra vonatkozó 3.) és 10.) pontját elfogadja , a többi pontot nem fogadja el. (Elfogadott pontok szövege: </w:t>
      </w:r>
      <w:r>
        <w:rPr>
          <w:b/>
          <w:bCs/>
          <w:sz w:val="26"/>
          <w:szCs w:val="26"/>
        </w:rPr>
        <w:t xml:space="preserve">„3.) </w:t>
      </w:r>
      <w:r>
        <w:rPr>
          <w:sz w:val="26"/>
          <w:szCs w:val="26"/>
        </w:rPr>
        <w:t xml:space="preserve">Az Alapszabálynak a Felügyelő Bizottságra vonatkozó 8.§ 1./pontja kiegészül az alábbi szöveggel : „A Felügyelő Bizottság tagjává az is megválasztható, aki nem küldött, de a Szövetség tagegyesületénél egyesületi tagsággal kell rendelkeznie.” </w:t>
      </w:r>
      <w:r>
        <w:rPr>
          <w:b/>
          <w:bCs/>
          <w:sz w:val="26"/>
          <w:szCs w:val="26"/>
        </w:rPr>
        <w:t xml:space="preserve">„10.)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>z Alapszabálynak a Szövetség felügyeletére vonatkozó 15. § 1./pontjának megváltozott szövege: „1./ A Szövetség törvényességi felügyeletét a bíróság gyakorolja az erre vonatkozó törvényi rendelkezéseknek megfelelően.”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6/2017.(V.20.) küldöttgyűlési határoz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lapszabály-módosítással összefüggő korábbi, 6/2015.(IV.15.) küldöttgyűlési határozatnak az ügyvezető igazgatói tisztség jövőbeni bevezetésére vonatkozó részét visszavon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/2017.(V.20.) küldöttgyűlési határozat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Nagy Csabát a küldöttgyűlés elnökségi tagnak megválasztot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Burger Gábort, az Arrabona Horgász Egyesület gazdasági felelősét felügyelő bizottsági tagnak a küldöttgyűlés megválasztot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/2017.(V.20.) küldöttgyűlési határoz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gy Csabát a küldöttgyűlés a MOHOSZ választmányába küldöttnek megválasztot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9/2017.(V.20.) küldöttgyűlési határozat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Dr. Késmárki Istvánt a küldöttgyűlés a jelölőbizottság elnökének megválasztotta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/2017.(V.20.) küldöttgyűlési határoz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vács Csabát a küldöttgyűlés a jelölőbizottság tagjának megválasztot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1/2017.(V.20.) küldöttgyűlési határozat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Kéring Attilát a küldöttgyűlés a jelölőbizottság tagjának megválasztotta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2/2017.(V.20.) küldöttgyűlési határoz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llowitzer Györgyöt a küldöttgyűlés a jelölőbizottság tagjának megválasztotta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3/2017.(V.20.) küldöttgyűlési határoz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. Horváth Norbertet a küldöttgyűlés a jelölőbizottság tagjának megválasztot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4/2017.(V.20.) küldöttgyűlési határoz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tyinger Ottót a küldöttgyűlés a jelölőbizottság tagjának megválasztot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5/2017.(V.20.) küldöttgyűlési határozat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rFonts w:cs="Arial Narrow" w:ascii="Arial Narrow" w:hAnsi="Arial Narrow"/>
          <w:sz w:val="26"/>
          <w:szCs w:val="26"/>
        </w:rPr>
        <w:t>küldöttgyűlés felhatalmazza az elnökséget arra, hogy 20 millió forintos egyedi értékhatár felett döntést hozhasson a Szövetség horgászturisztikai és a halak élőhelyének fejlesztési célú projektekben történő pályázati részvételér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38:00Z</dcterms:created>
  <dc:creator>Bilbergia</dc:creator>
  <dc:description/>
  <dc:language>en-US</dc:language>
  <cp:lastModifiedBy>Windows-felhasználó</cp:lastModifiedBy>
  <dcterms:modified xsi:type="dcterms:W3CDTF">2018-05-16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