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A Sporthorgász Egyesületek Győr-Moson-Sopron megyei Szövetsége 2015. április 25-én 8:30 órára összehívott megismételt küldöttközgyűlésének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TÁROZAT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Az ifjúsági szakbizottság vezetője írásban bejelentette lemondását. Helyére az elnökség Ivancsóné Dr. Horváth Zsuzsát a Győr-Gyárvárosi és Elektromos Horgász Egyesület fegyelmi bizottságának tagját javasolja.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  <w:t>Bemutatkozó anyagot a meghívó mellékleteként a küldöttek megkapták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1/2015. (IV.25.) számú küldöttközgyűlési határozati javaslat:</w:t>
      </w:r>
    </w:p>
    <w:p>
      <w:pPr>
        <w:pStyle w:val="Szvegtrzs3"/>
        <w:rPr>
          <w:b/>
          <w:b/>
        </w:rPr>
      </w:pPr>
      <w:r>
        <w:rPr/>
        <w:t>Écsi Jenő kéri a küldötteket, aki elfogadja, hogy Ivancsóné Dr. Horváth Zsuzsa az ifjúsági szakbizottság vezetője legyen, kéri, kézfeltartással szavazz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51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: 0 fő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- tartózkodott: 0 fő</w:t>
      </w:r>
    </w:p>
    <w:p>
      <w:pPr>
        <w:pStyle w:val="Normal"/>
        <w:jc w:val="both"/>
        <w:rPr/>
      </w:pPr>
      <w:r>
        <w:rPr>
          <w:b/>
          <w:szCs w:val="28"/>
        </w:rPr>
        <w:t xml:space="preserve">Megállapítja, hogy a küldöttközgyűlés az 1/2015. számú határozati javaslatot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jc w:val="both"/>
        <w:rPr>
          <w:szCs w:val="28"/>
        </w:rPr>
      </w:pPr>
      <w:r>
        <w:rPr>
          <w:b/>
          <w:szCs w:val="28"/>
        </w:rPr>
        <w:t>elfogadta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Geiszbühl Róbert lemondott elnökségi tagságáról, helyére az elnökség Mészáros Mihályt, a Mosonmagyaróvári Horgász Egyesület elnökét javasol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emutatkozó anyagot a meghívó mellékleteként a küldöttek megkapták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2/2015. (IV.25.) számú küldöttközgyűlési határozati javaslat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elnök kéri a küldötteket, aki elfogadja, hogy Mészáros Mihály az elnökség tagja legyen, kézfeltartással szavazz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51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: 0 fő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tartózkodott: 0 fő</w:t>
      </w:r>
    </w:p>
    <w:p>
      <w:pPr>
        <w:pStyle w:val="Szvegtrzs2"/>
        <w:rPr/>
      </w:pPr>
      <w:r>
        <w:rPr>
          <w:sz w:val="24"/>
        </w:rPr>
        <w:t>Megállapítja, hogy a küldöttközgyűlés a 2/2015. számú határozati javaslatot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/2015. (IV.25.) számú küldöttközgyűlési határozati javaslat:</w:t>
      </w:r>
    </w:p>
    <w:p>
      <w:pPr>
        <w:pStyle w:val="TextBody"/>
        <w:jc w:val="both"/>
        <w:rPr>
          <w:sz w:val="24"/>
        </w:rPr>
      </w:pPr>
      <w:r>
        <w:rPr>
          <w:b w:val="false"/>
          <w:bCs/>
          <w:sz w:val="24"/>
        </w:rPr>
        <w:t>Aki a megyei Szövetség 2014. évi munkájáról szóló beszámolót, annak szóbeli kiegészítését, a vitában elhangzott észrevételekre adott válaszokat elfogadja, valamint a 2015. évre meghatározott feladatokkal egyet ért és azokat elfogadja, kéri, kézfeltartással szavazz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51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: 0 fő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-  tartózkodott: 0 fő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</w:rPr>
        <w:t>Megállapítja, hogy a küldöttközgyűlés az 3/2015. számú határozati javaslatot elfogadta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/2015. (IV.25.) számú küldöttközgyűlési határozati javaslat:</w:t>
      </w:r>
    </w:p>
    <w:p>
      <w:pPr>
        <w:pStyle w:val="Normal"/>
        <w:jc w:val="both"/>
        <w:rPr/>
      </w:pPr>
      <w:r>
        <w:rPr>
          <w:szCs w:val="28"/>
        </w:rPr>
        <w:t>A küldöttközgyűlés a 2014. évi zárszámadást és vagyonmérleget, valamint a 2015. évi költségvetést – a szóbeli kiegészítésekkel - elfogadja. Hozzájárul ahhoz, hogy az elnökség az év közben esetlegesen szükségessé váló költségvetésen belüli átcsoportosításokat elvégez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éri, kézfeltartással szavazzana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51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: 0 fő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tartózkodott: 0 fő</w:t>
      </w:r>
    </w:p>
    <w:p>
      <w:pPr>
        <w:pStyle w:val="Normal"/>
        <w:jc w:val="both"/>
        <w:rPr/>
      </w:pPr>
      <w:r>
        <w:rPr>
          <w:b/>
          <w:bCs/>
          <w:szCs w:val="28"/>
        </w:rPr>
        <w:t>Megállapítja, hogy a küldöttközgyűlés a 4/2015. számú határozati javaslatot elfogadta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/2015. (IV.25.) számú küldöttközgyűlési határozati javaslat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ki a Felügyelő Bizottság 2014. évre vonatkozó beszámolóját annak szóbeli kiegészítésével együtt elfogadja, kéri, kézfeltartással szavazzon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51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: 0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tartózkodott: 0 fő</w:t>
      </w:r>
    </w:p>
    <w:p>
      <w:pPr>
        <w:pStyle w:val="Szvegtrzs2"/>
        <w:rPr>
          <w:bCs/>
          <w:sz w:val="24"/>
        </w:rPr>
      </w:pPr>
      <w:r>
        <w:rPr>
          <w:bCs/>
          <w:sz w:val="24"/>
        </w:rPr>
        <w:t>Megállapítja, hogy a küldöttközgyűlés a 5/2015. számú határozati javaslatot elfogadt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/2015. (IV.25.) számú küldöttközgyűlési határozati javaslat:</w:t>
      </w:r>
    </w:p>
    <w:p>
      <w:pPr>
        <w:pStyle w:val="Normal"/>
        <w:jc w:val="both"/>
        <w:rPr/>
      </w:pPr>
      <w:r>
        <w:rPr/>
        <w:t>A küldöttközgyűlés a Sporthorgász Egyesületek Győr-Moson-Sopron megyei Szövetsége Alapszabályának módosítását a módosításokkal egységes szerkezetbe foglalt és előzetesen kiküldött, a jegyzőkönyv mellékletét képező szöveggel egyezően elfogadja.</w:t>
      </w:r>
    </w:p>
    <w:p>
      <w:pPr>
        <w:pStyle w:val="Normal"/>
        <w:jc w:val="both"/>
        <w:rPr>
          <w:szCs w:val="28"/>
        </w:rPr>
      </w:pPr>
      <w:r>
        <w:rPr/>
        <w:t>Egyúttal úgy határoz, hogy ki kell dolgozni és a 2016. évi küldöttközgyűlés elé kell terjeszteni az Alapszabály olyan tartalmú módosítását, amelynek értelmében a következő választási ciklustól, 2018-tól kezdődően a szövetségi irodát ügyvezető elnök helyett ügyvezető igazgató irányítja. Az ő személyét nem közvetlenül a küldöttközgyűlés választja, nem minősül vezető tisztségviselőnek sem, hanem e munkakör betöltésére pályáztatás útján kerül sor azzal, hogy felette a munkáltatói jogkört az elnökség gyakorolja. Az ügyvezető igazgató ennél fogva nem lesz tagja az elnökségnek sem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A levezető elnök szavazásra tette fel a kérdést: elfogadja-e</w:t>
      </w:r>
      <w:r>
        <w:rPr>
          <w:b/>
          <w:szCs w:val="28"/>
        </w:rPr>
        <w:t xml:space="preserve"> </w:t>
      </w:r>
      <w:r>
        <w:rPr>
          <w:bCs/>
          <w:szCs w:val="28"/>
        </w:rPr>
        <w:t>küldöttközgyűlés a megyei Szövetség Alapszabályának módosítását a beterjesztett szövegge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éri, kézfeltartással szavazzanak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51 f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: 0 fő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tartózkodott: 0 fő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Megállapítja, hogy a küldöttközgyűlés a 6/2015. számú határozati javaslatot elfogadt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/2015.(IV.25.) küldöttközgyűlési határozati javaslat:</w:t>
      </w:r>
    </w:p>
    <w:p>
      <w:pPr>
        <w:pStyle w:val="Normal"/>
        <w:jc w:val="both"/>
        <w:rPr/>
      </w:pPr>
      <w:r>
        <w:rPr/>
        <w:t>A küldöttközgyűlés utasítja az elnökséget, hogy a Milo Horgász Sportegyesület valós taglétszáma alapján számítva visszamenőleg is érvényesítse a Milo HSE teljes szövetségi tagdíj tartozását, érvényesítse továbbá vele szemben a 2015. évi és ezt követő tagdíjakat is a valós taglétszám alapján számítva egészen a szövetségi tagsága megszűnéséi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levezető elnök kéri, kézfeltartással szavazzanak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.: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tartózkodott: 4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Megállapítja, hogy a küldöttközgyűlés a 7/2015. számú határozati javaslatot elfogadta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/2015.(IV.25.) küldöttközgyűlési határozati javaslat:</w:t>
      </w:r>
    </w:p>
    <w:p>
      <w:pPr>
        <w:pStyle w:val="Normal"/>
        <w:jc w:val="both"/>
        <w:rPr/>
      </w:pPr>
      <w:r>
        <w:rPr/>
        <w:t>A küldöttközgyűlés hivatkozik a hatályos Alapszabály 4.§-ára, amelynek értelmében a tagegyesületet a küldöttközgyűlés kizárhatja, ha tartósan, ismételt felszólítás ellenére sem teljesíti az Alapszabályban megállapított kötelességeit, veszélyezteti a Szövetség céljainak megvalósulását, vagy azokkal ellentétes tevékenységet folytat. A küldöttközgyűlés a Milo HSE több éves tagdíjelmaradását ilyen magatartásnak tekinti, ezért a Szövetségből kizárja.</w:t>
      </w:r>
    </w:p>
    <w:p>
      <w:pPr>
        <w:pStyle w:val="Normal"/>
        <w:jc w:val="both"/>
        <w:rPr/>
      </w:pPr>
      <w:r>
        <w:rPr/>
        <w:t>Ez a kizáró határozat automatikusan hatályát veszti, ha a Milo HSE a teljes tagdíjelmaradását 2015. június 30. napjáig rendezi.</w:t>
      </w:r>
    </w:p>
    <w:p>
      <w:pPr>
        <w:pStyle w:val="Normal"/>
        <w:jc w:val="both"/>
        <w:rPr/>
      </w:pPr>
      <w:r>
        <w:rPr/>
        <w:t>A levezető elnök kéri, hogy kézfeltartással szavazzana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mellette: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ellene.: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tartózkodott: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Megállapítja, hogy a küldöttközgyűlés a 8/2015. számú határozati javaslatot elfogadta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2:00Z</dcterms:created>
  <dc:creator>GYMS.m. Horg. Szöv.</dc:creator>
  <dc:description/>
  <cp:keywords/>
  <dc:language>en-US</dc:language>
  <cp:lastModifiedBy>Gyorszol-0359</cp:lastModifiedBy>
  <dcterms:modified xsi:type="dcterms:W3CDTF">2015-05-29T06:52:00Z</dcterms:modified>
  <cp:revision>2</cp:revision>
  <dc:subject/>
  <dc:title>A Sporthorgász Egyesületek Győr-Moson-Sopron megyei Szövetsége 2015</dc:title>
</cp:coreProperties>
</file>