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A Győr Gyárvárosi és Elektromos Sporthorgász Egyesül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EKTROMOS KUPA” halfogó csapatverse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találkozó rendezője:</w:t>
      </w:r>
      <w:r>
        <w:rPr>
          <w:b/>
        </w:rPr>
        <w:t xml:space="preserve"> Győr-Gyárvárosi és Elektromos Sporthorgász Egyes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találkozó időpontja</w:t>
      </w:r>
      <w:r>
        <w:rPr>
          <w:b/>
        </w:rPr>
        <w:t>: 2017. július 09. (vasárna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A verseny helye: </w:t>
      </w:r>
      <w:r>
        <w:rPr/>
        <w:t>az Egyesület Iparcsatorna vízt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özelíthető az Állatkert mögötti ún. Kiskúti részen a Vízügyi Igazgatóság Garzonházának előter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verseny főrendezője: </w:t>
        <w:tab/>
        <w:t xml:space="preserve">Horváth Tibor H.E. elnök </w:t>
        <w:tab/>
        <w:tab/>
        <w:t>Tel.: 30/927-2592</w:t>
      </w:r>
    </w:p>
    <w:p>
      <w:pPr>
        <w:pStyle w:val="Normal"/>
        <w:spacing w:lineRule="auto" w:line="360"/>
        <w:jc w:val="both"/>
        <w:rPr/>
      </w:pPr>
      <w:r>
        <w:rPr/>
        <w:t xml:space="preserve">A versenybizottság vezetője: Csiszár László H.E. titkár </w:t>
        <w:tab/>
        <w:tab/>
        <w:t>Tel:: 20/565-9449</w:t>
      </w:r>
    </w:p>
    <w:p>
      <w:pPr>
        <w:pStyle w:val="Normal"/>
        <w:spacing w:lineRule="auto" w:line="360"/>
        <w:jc w:val="both"/>
        <w:rPr/>
      </w:pPr>
      <w:r>
        <w:rPr/>
        <w:t>Szervező:</w:t>
        <w:tab/>
        <w:tab/>
        <w:tab/>
        <w:t xml:space="preserve">Tóth Gábor H.E versenyfelelős </w:t>
        <w:tab/>
        <w:t xml:space="preserve">Tel.: </w:t>
      </w:r>
      <w:r>
        <w:rPr>
          <w:color w:val="333333"/>
        </w:rPr>
        <w:t>20/960-0616</w:t>
      </w:r>
    </w:p>
    <w:p>
      <w:pPr>
        <w:pStyle w:val="Normal"/>
        <w:spacing w:lineRule="auto" w:line="360"/>
        <w:jc w:val="both"/>
        <w:rPr/>
      </w:pPr>
      <w:r>
        <w:rPr/>
        <w:t>Koordinátor:</w:t>
        <w:tab/>
        <w:tab/>
        <w:tab/>
        <w:t>Kurja Gyula H.E. gazd. vez.</w:t>
        <w:tab/>
        <w:tab/>
        <w:t>Tel.: 30/520-642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verseny támogatója: </w:t>
        <w:tab/>
      </w:r>
      <w:r>
        <w:rPr>
          <w:b/>
        </w:rPr>
        <w:t>MMX Horgászbolt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>Győri Elektromos Vasas S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NEVEZÉ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ezési díj: </w:t>
      </w:r>
      <w:r>
        <w:rPr>
          <w:b/>
        </w:rPr>
        <w:t>5.000 Ft/fő</w:t>
      </w:r>
      <w:r>
        <w:rPr/>
        <w:t xml:space="preserve">, mely magában foglal egy ebédet és egy emléktárgy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a előkészítése miatt a név szerinti nevezést legkésőbb </w:t>
      </w:r>
      <w:r>
        <w:rPr>
          <w:b/>
        </w:rPr>
        <w:t>2017. július 6-ig kérjük</w:t>
      </w:r>
      <w:r>
        <w:rPr/>
        <w:t xml:space="preserve"> Horváth Tibor 9027 Győr, Kandó K. u. 13. II. ép.(Tel.: 06 30/927-2592) vagy</w:t>
      </w:r>
    </w:p>
    <w:p>
      <w:pPr>
        <w:pStyle w:val="Normal"/>
        <w:jc w:val="both"/>
        <w:rPr>
          <w:b/>
          <w:b/>
        </w:rPr>
      </w:pPr>
      <w:r>
        <w:rPr/>
        <w:t>Csiszár László (20/565-9449) részére jele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vezési díjat az OTP Győr-Moson_Sopron megyei Igazgatóság Fiókjánál (Győr, Teleki L. u. 51. Pf.: 53) vezetett 11737007-20004453 számlára kérjük átutalni, vagy a helyszínen készpénzben fizetni. Átutalás esetén a befizetési bizonylatot a helyszínen be kell mutatni. Helyszíni nevezést nem fogadunk 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RSOL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Vízügyi Igazgatóság garzonházában. A csapatvezetőknek és a versenyzőknek reggel 6.55 óráig kell jelentkezni a helyszínen. A csapat 3 fő versenyzőből és 1 fő csapatvezetőből áll. Egy horgászegyesület több csapatot is nev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rsolást 7.00 órakor tartjuk az előzetes névszerinti nevezés alapján szektorrendszerben. A versenyzők a kisorsolt helyeket ezután foglalhatják el.</w:t>
      </w:r>
    </w:p>
    <w:p>
      <w:pPr>
        <w:pStyle w:val="Normal"/>
        <w:jc w:val="both"/>
        <w:rPr/>
      </w:pPr>
      <w:r>
        <w:rPr/>
        <w:t>Etetni 8.55 órakor a megadott jelzésre lehet.</w:t>
      </w:r>
    </w:p>
    <w:p>
      <w:pPr>
        <w:pStyle w:val="Normal"/>
        <w:jc w:val="both"/>
        <w:rPr/>
      </w:pPr>
      <w:r>
        <w:rPr/>
        <w:t>A verseny 9.00 órakor kezdődik és 13.00 óráig tart. Ezt követően értékelés, majd eredményhirdetés és ebéd (Horváth-kert vendéglő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horgászat módja: </w:t>
      </w:r>
    </w:p>
    <w:p>
      <w:pPr>
        <w:pStyle w:val="Normal"/>
        <w:jc w:val="both"/>
        <w:rPr/>
      </w:pPr>
      <w:r>
        <w:rPr/>
        <w:t>A versenyen az Országos Versenyszabályzatban foglaltak irányadóak. Az ott leírtaknak megfelelően a bothossz 13 m lehet maximum, úszós felszerelés használható 1 horoggal. Az úszót úgy kell beállítani, hogy az ólmozás max. 10%-a érintheti a feneket. A versenyzők mögött korlátlan számú felszerelt bot lehet, egyszerre azonban csak egy bottal horgász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parcsatornában mindenféle hal megtalálható: keszegfélék, küsz, kárász, ponty, törpeharcsa, stb.) A kifogott halat a verseny befejezéséig élve kell tartani, a mérlegelés a helyszínen történik, így a  versenyzőknek a mérlegelőket a helyszínen meg kell várn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Értékelés: </w:t>
      </w:r>
    </w:p>
    <w:p>
      <w:pPr>
        <w:pStyle w:val="Normal"/>
        <w:jc w:val="both"/>
        <w:rPr/>
      </w:pPr>
      <w:r>
        <w:rPr/>
        <w:t>A verseny eredményébe minden a helyszínen fogott hal beszámít. Minden gramm hal 1 pontot ér. Darabszámlálás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jazás: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I. helyen végzett csapat elnyeri a Vándorserleget, bevésett kupát és oklevelet kap.</w:t>
      </w:r>
    </w:p>
    <w:p>
      <w:pPr>
        <w:pStyle w:val="Normal"/>
        <w:jc w:val="both"/>
        <w:rPr/>
      </w:pPr>
      <w:r>
        <w:rPr/>
        <w:t>A II.,III. helyezett csapat bevésett kupát és oklevelet k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ktorok első helyezettjei és a következő 3 legtöbb halat fogó versenyző tárgyjutalomban részes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ifogásolás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versenyt követő 30 percen belül a helyszí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alesetek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verseny rendezősége a verseny alatt esetlegesen előforduló balesetekért semminemű felelősséget nem válla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állás lehetőség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Amennyiben szállásigény van, 2017. július 02-ig kérjük jelezni Horváth Tibornak: 9027 Győr, Kandó K. u. 13. II. ép. (Tel: 06 30/927-2592). Természetesen ez többletköltsége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érjük a versenyen való részvétel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VERSENYBIZOTTSÁ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L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ársaság megnevezése: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 bankszámláját vezető pénzintézet megnev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számla száma: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ószáma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sapatvezető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/ Csapattagok</w:t>
        <w:tab/>
        <w:t>1. ……………………………………………… Pólómére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2. ……………………………………………… Pólómér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……………………………………………… Pólómé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/ Csapattagok</w:t>
        <w:tab/>
        <w:t>1. ……………………………………………… Pólómére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2. ……………………………………………… Pólómér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……………………………………………… Pólómé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/ Csapattagok</w:t>
        <w:tab/>
        <w:t>1. ……………………………………………… Pólómére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2. ……………………………………………… Pólómér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……………………………………………… Pólómé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 , 2017.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csapatvezet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Tel.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ax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3:00Z</dcterms:created>
  <dc:creator>Franky</dc:creator>
  <dc:description/>
  <cp:keywords/>
  <dc:language>en-US</dc:language>
  <cp:lastModifiedBy>Gyorszol0581</cp:lastModifiedBy>
  <cp:lastPrinted>2013-07-17T08:38:00Z</cp:lastPrinted>
  <dcterms:modified xsi:type="dcterms:W3CDTF">2017-06-08T08:45:00Z</dcterms:modified>
  <cp:revision>3</cp:revision>
  <dc:subject/>
  <dc:title>VERSENYKIÍRÁS</dc:title>
</cp:coreProperties>
</file>